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50260" cy="8862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osnovu Statuta Karate saveza Bosne i Hercegovine  član 20. i 30. Upravnog odbora Karate saveza Bosne i Hercegovine na svojoj sjednici, održanoj 20.12.2001.godine donos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 R A V I L N I 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 DODJELI PRIZNANJA KARATE SAVEZA BOSNE I HERCEGOVIN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  OPŠTE ODREDB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lan 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vim Pravilnikom se utvrđuje postupak, uslovi i vrste priznanja koje Upravni odbora Saveza dodjeljuje članovima i organizacijama Karate saveza Bosne i Hercegovine i drugim organizacijama i pojedincima za izuzetne rezultate ostvarene na takmičenjima odnosno za poseban doprinos razvoju i unapređenju karate sporta u Bosni i Hercegovin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lan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iznanja Karate saveza Bosne i Hercegovine organizacijama ili pojedincima Upravni odbor saveza dodjeljuju  za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Izuzetne rezultate koje pojedinci ili ekipe ostvare na Mediteranskim igrama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vjetskim, Evropskim  prvenstvima i Međunarodnim turnirim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ugogodišnji amaterski rad koji predstavlja poseban doprinos unapređenj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organizovanosti, razvoju i popularizaciji karate sport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ugogodišnji amaterski rad koji predstavlja poseban doprinos unapređenj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međunarodne saradnj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Izuzetan stvaralački rad i ulaganje znanja i sposobnosti u radu na razvoju i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unapređenju, podizanju i jačanju ugleda karate sporta u Bosni i Hercegovini i šir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Za napore učinjene na osnivanju karate klubova i škola karatea, njihovo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organizacionom jačanju, okupljanjem članstva i aktivnim uključivanjem u sist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zvaničnih takmičenj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Za dugogodišnji novinarski rad kojim se povećava popularnost karate sporta 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ospješuje razvo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Za stalnu i uspješnu saradnju sa organizacijama izvan Karate saveza u cilj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što boljih ostvarivanja ciljeva i zadataka Karate saveza Bosne i Hercegovin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lan 3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pravni odbor Saveza Bosne i Hercegovine za doprinos iz Člana 2.ovog Pravilnika dodjeljuje slijedeća priznanja: Značka KS BiH, Plaketa KS BiH, povelja KS Bi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pravni odbor Saveza može donijeti odluku da uz dodjeljena priznanja dodjeli i novčanu nagrad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NAČKA KS BI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 Bronza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. Zlat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Srebr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LAKETA KS BI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 Bronza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Srebr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. Zlat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VELJA KS BIH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dluku o  izgledu priznanja donosi  Upravni odbor Savez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Član 4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Značka KS BIH se dodjeljuj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Za postignute takmičarske rezultate ekipa ili pojedinaca u protekloj godin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Za najuspješniju ekipu ili pojedinca Zlatna značk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Za drugoplasiranu ekipu ili pojedinca Srebrna značk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Za trećeplasiranu ekipu ili pojedinca Bronzana značk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Redosljed ekipa i pojedinaca odrediti na osnovu kriterija Sportskog saveza Bosne i Hercegovine koji služe za izbor ekipa i sportista godine, ili na osnovu prijedloga, u tu svrhu formirane komisij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Član 5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Plaketa KS BIH se dodjeljuju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BRONZA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Za dugogodišnji rad (više od 10 godina) i ostvarene rezultate iz Člana 2. ovog Pravilnik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SREBR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Za dugogodišnji rad (više od 15 godina) i ostvarene rezultate iz Člana 2. ovog Pravilnik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ZLAT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Za dugogodišnji rad (više od 20 godina) i ostvarene rezultate iz Člana 2. ovog Pravilnik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Član 6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Najviše priznanje Karate saveza Bosne i Hercegovine je Povelja i dodjeljuje se zaslužnim karate organizacijama, takmičarima, trenerima, sudijama i sportskim radnicima u karate sportu kao i organizacijama i pojedincima van Karate saveza Bosne i Hercegovine sa kojima je ostvarena dobra i plodna saradnj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Povelja se dodjeljuje povodom jubileja Karate saveza Bosne i Hercegovine ili jubileja organizacija odnosno pojedinac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Član 7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Priznanja u Karate savezu Bosne i Hercegovine su stepenovana i ne može se više puta dobiti isto priznanje. Izuzetno od ovog više puta se može dobiti značka Karate saveza Bosne i Hercegovin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Član 8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Priznanja se urućuju na svečanostima Karate saveza Bosne i Hercegovine. Povelja se uručuje na svečanostima Karate saveza Bosne i Hercegovine ili svečanostima organizovanim povodom jubileja koji su osnov za dodjelu Povelj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Član 9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O dodjeli plaketa i značaka izdaje se poseban dokument sa nazivom organizacije ili pojedinca kome je priznanje dodijeljeno i naznakom osnova po kome je priznanje dodijeljen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Član 10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Priznanja utvrđena ovim Pravilnikom mogu se dodijeliti i posmrtno u kom slučaju se uručuje porodic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Član 1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Odluku o dodjeli priznanja u Karate savezu Bosne i Hercegovine donosi Upravni odbor Saveza na prijedlog Komisije. Komisiju formira Upravni odbor u skladu sa čl. 21. Statut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Član 1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Prijedloge za priznanja uz pismeno obrazloženje mogu davati organizacije ili pojedinci, članovi Karate saveza Bosne i Hercegovine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Član 13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U Savezu se vodi registar prijedloga i registar dodjeljenih zvanja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Član 14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Tumačenje ovog Pravilnika daje Upravni odbor Savez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Član 15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Pravilnik stupa na snagu danom usvajanja na sjednici Upravnog odbor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fr-FR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arajevo, 20.12.2001.godine</w:t>
        <w:tab/>
        <w:tab/>
        <w:tab/>
        <w:tab/>
        <w:t xml:space="preserve">PREDSJEDNIK UPRAVNOG ODBORA  </w:t>
      </w:r>
    </w:p>
    <w:p>
      <w:pPr>
        <w:pStyle w:val="Normal"/>
        <w:ind w:left="2880" w:firstLine="720"/>
        <w:jc w:val="both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</w:r>
    </w:p>
    <w:p>
      <w:pPr>
        <w:pStyle w:val="Normal"/>
        <w:ind w:left="2880" w:firstLine="720"/>
        <w:jc w:val="both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656965</wp:posOffset>
            </wp:positionH>
            <wp:positionV relativeFrom="paragraph">
              <wp:posOffset>17780</wp:posOffset>
            </wp:positionV>
            <wp:extent cx="1761490" cy="978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t xml:space="preserve">   </w:t>
      </w:r>
    </w:p>
    <w:p>
      <w:pPr>
        <w:pStyle w:val="Normal"/>
        <w:ind w:left="432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ragan Vikić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0:51:00Z</dcterms:created>
  <dc:creator>N.N.</dc:creator>
  <dc:description/>
  <dc:language>en-US</dc:language>
  <cp:lastModifiedBy>Bojan</cp:lastModifiedBy>
  <cp:lastPrinted>2001-12-26T14:58:00Z</cp:lastPrinted>
  <dcterms:modified xsi:type="dcterms:W3CDTF">2007-02-07T19:50:00Z</dcterms:modified>
  <cp:revision>30</cp:revision>
  <dc:subject/>
  <dc:title>P R A V I L N I K</dc:title>
</cp:coreProperties>
</file>